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открытого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«Легенда о Данко из рассказа М. Горького «Старуха Изергиль». Романтический характер героя»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и урока: </w:t>
      </w:r>
      <w:r>
        <w:rPr>
          <w:color w:val="000000"/>
          <w:sz w:val="28"/>
          <w:szCs w:val="28"/>
        </w:rPr>
        <w:t>Познакомить учащихся с рассказом А.М. Горького «Старуха Изергиль»; проанализировать легенду о Данко с точки зрения ее идейного и художественного своеобразия; через анализ легенды воспитать в учащихся уважение к высоким нравственным качествам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урок-исследование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Формы работы:</w:t>
      </w:r>
      <w:r>
        <w:rPr>
          <w:color w:val="000000"/>
          <w:sz w:val="28"/>
          <w:szCs w:val="28"/>
        </w:rPr>
        <w:t> фронтальная, индивидуальна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граф к уроку: «</w:t>
      </w:r>
      <w:r>
        <w:rPr>
          <w:color w:val="000000"/>
          <w:sz w:val="28"/>
          <w:szCs w:val="28"/>
        </w:rPr>
        <w:t xml:space="preserve">В жизни всегда есть место подвигам»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ребята! Давайте улыбнемся и с хорошим настроением начнем сегодняшний уро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ак, что было задано на дом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«Легенда о Данко из рассказа М. Горького «Старуха Изергиль»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становка проблемного вопрос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е нам предстоит решить один из самых актуальных вопросов всех времён: «Каким должен быть человек и как ему жить среди людей»? </w:t>
      </w:r>
      <w:r>
        <w:rPr>
          <w:b/>
          <w:i/>
          <w:color w:val="000000"/>
          <w:sz w:val="28"/>
          <w:szCs w:val="28"/>
          <w:u w:val="single"/>
        </w:rPr>
        <w:t>Слайд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эпиграф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эпиграф к нашему урок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бята, что означает слово «подвиг»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веты: героизм, мужество, доблесть, храбрость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Слайд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ошлом уроке мы говорили о том, что такое легенда. Давайте вспомним, что это такое?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Леген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это мифический рассказ о вымышленном герое и т.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, прежде чем сегодня отправиться в путешествие по произведению М.Горького вспомни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о он такой и что он с собой представлял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Горький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лодцы ребята. А теперь послушаем Омарова Р. У него было индивидуальное задание. Он расскажет нам об истории создании самой легенды М. Горько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анняя творческая биография Максима Горького наполнена произведениями с романтическими мотивами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Максим Горький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 создал романтичный образ, заставляющий задуматься, в чем смысл бытия и ценность поступков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 «молодого красавца», сумевшего вывести людей из тьмы и болот, сложился у Горького под влиянием впечатлений о странствиях по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Бессарабии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 в 1891 году. Местные легенды вдохновили его на написание произведения. Замысел поэт воплотил только спустя 3 года.</w:t>
        <w:br/>
        <w:t> «Легенда о Данко» является частью рассказа М. Горького «Старуха Изергиль». Произведение было опубликовано в 1895 году. Его разместили в трех весенних выпусках «Самарской газеты». Сам автор высоко оценивал свой рассказ и даже признавался в письмах А.П.Чехову: «Видно, ничего не напишу я так стройно и красиво, как написал «Старуху Изергиль». Исследователь творчества Горького Ирина Гуйс считает, что одним из мифологических предшественников Данко был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рометей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спасший людей от тьмы и страданий с помощью чудесно добытого им огн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конце необходимо сказать, что Данко совершил свой поступок безвозмездно, исключительно ради любви к людям. Данная легенда помогает читателям сделать вывод, как надо правильно жить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Слайд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жаб в своём рассказе употребил словосочетание «с романтическими мотивами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ебята, скажите, пожалуйста, а как вы понимаете слово «романтический», какие ассоциации у вас возникают с этим словом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ригинальный, интересный, связанный  с романтикой, незабываемый, сентиментальный, влюбле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 с понятием «романтизм», «романтический геро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нем наше путешествие по романтическому произведению. Вы прочитали легенду «Данко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вы можете сказать об этой легенде? Какая 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необычная, чудная, таинственная, загадочная, романтическ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е внимание на тему нашего уро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«Легенда о Данко из рассказа             М. Горького «Старуха Изергиль». Романтический характер героя»)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Слайд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, ребята,  снова слово «романтический». Но не только потому, что здесь есть что-то таинственное, загадочное, романтическое, а потому что оно связано с таким направлением, как «романтизм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такое «романтизм» в литератур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познакомимся с этим терми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омант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литературное течение (направление) конца 18 – первой половины 19 века. Чертами русского романтизма является: особый интерес к личности, её отношение к окружающей действительности, мучительный поиск идеала; отказ от обыденного; стремление личности к свободе, к духовному совершенству; тяготение к фантастик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омантических произведениях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лючите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ер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ует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лючите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обстоятельств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Слайд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Целеполаг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думаете, что на уроке мы должны сделать? Что должны увидеть в этой легенде? Каким должен быть характер геро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знакомиться с легендой, найти черты романтизма в герое, должны увидеть исключительного героя в исключительных ситуаци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леген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описан пейзаж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трашно, мир убивает людей, лес смыкает руки как живое существо)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Чем Данко отличается от племени? Каков герой по сравнению с племенем?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любовью к людям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ли назвать Данко исключительным необычным героем?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чем можно объяснить его исключительность?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н такой изначально, автор пытается объяснить его исключительность </w:t>
      </w:r>
      <w:r>
        <w:rPr>
          <w:i/>
          <w:iCs/>
          <w:color w:val="000000"/>
          <w:sz w:val="28"/>
          <w:szCs w:val="28"/>
          <w:u w:val="single"/>
        </w:rPr>
        <w:t>красотой</w:t>
      </w:r>
      <w:r>
        <w:rPr>
          <w:i/>
          <w:iCs/>
          <w:color w:val="000000"/>
          <w:sz w:val="28"/>
          <w:szCs w:val="28"/>
        </w:rPr>
        <w:t> Данко: «Данко </w:t>
      </w:r>
      <w:r>
        <w:rPr>
          <w:i/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один из тех людей, молодой красавец. Красивые всегда сме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ко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рой для людей)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мотрите, как красиво сказано: красивые всегда смелые. О ка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оте идет реч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нутренней, душевной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ите грамматический анализ имени Данк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ать, дань, данны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чему люди готовы идти за ни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верили, хотят обрести с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теперь давайте поработаем либо познакомимся с понятием с понят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альтруист».</w:t>
      </w:r>
      <w:r>
        <w:rPr>
          <w:b/>
          <w:bCs/>
          <w:color w:val="000000"/>
          <w:sz w:val="28"/>
          <w:szCs w:val="28"/>
          <w:u w:val="single"/>
        </w:rPr>
        <w:t xml:space="preserve"> Кто такой альтруист? К</w:t>
      </w:r>
      <w:r>
        <w:rPr>
          <w:b/>
          <w:bCs/>
          <w:iCs/>
          <w:color w:val="000000"/>
          <w:sz w:val="28"/>
          <w:szCs w:val="28"/>
          <w:u w:val="single"/>
        </w:rPr>
        <w:t>ак это понятие может соотноситься с Данко?</w:t>
      </w:r>
      <w:r>
        <w:rPr>
          <w:i/>
          <w:color w:val="000000"/>
          <w:sz w:val="28"/>
          <w:szCs w:val="28"/>
        </w:rPr>
        <w:t>(альтруист - это человек, стремящийся к деятельности на пользу других, желающий принести пользу ближнему, человек, у которого отсутствует себялюби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ем красота подвига Данко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тдать жизнь за людей - вот величайшее счастье, доступное всем. Он принес себя в жертву, чтобы осветить путь людям и вывести их из тьмы и гибели к счастливой жиз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 описаны люд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вери, волки, думают, что Данко опустится до их уровня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почему же Данко, жертвующий собой ради любви к другим, попадает в положение отвергнутого?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Данко ведет людей к свету. Люди разуверились в нем </w:t>
      </w: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звериное, рабское вырывается наружу)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 можете доказать это текстом?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«Данко смотрел на тех, ради которых он понес труд, и видел, что они </w:t>
      </w: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как звери. Много людей стояло вокруг него, но не было на лицах их благородства, и нельзя было ему ждать пощады от них»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же Данко не бросил людей? Ведь он видел, как люди отвергают его?!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юбовь Данко к людям столь велика, что он может простить им и это: даже когда в его сердце вскипело негодование, «от жалости к людям оно погасло. Он любил людей и думал, что, может быть, без него они погибнут»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ко вырывает сердце. «Что сделаю я для людей?» Чем же отплатили ему люди? </w:t>
      </w:r>
      <w:r>
        <w:rPr>
          <w:i/>
          <w:iCs/>
          <w:color w:val="000000"/>
          <w:sz w:val="28"/>
          <w:szCs w:val="28"/>
        </w:rPr>
        <w:t>(Они забыли про Данко. Он им не нужен, и в какой-то мере опасен. И какой-то осторожный человек наступает на его сердце.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ли ли вы, что все может так закончиться? Напрасна ли смерть Данко?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анко погиб. Его гибель не напрасна. Он спас целое племя от гибели. И может быть, сейчас люди и не думают о благодарности, но потом, я уверен, они поймут, что для них сделал Данк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ажите, что легенда о Данко  – это романтическое произве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н не такой, как все, мужественный, сильный, искл. обстоятельства. т.о, Данко - это исключительный герой в исключительных обстоятельств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Разрешение проблемного вопроса. </w:t>
      </w:r>
      <w:r>
        <w:rPr>
          <w:color w:val="000000"/>
          <w:sz w:val="28"/>
          <w:szCs w:val="28"/>
        </w:rPr>
        <w:t xml:space="preserve"> А теперь вернёмся к тому проблемному вопросу, который звучал в начале нашего урока. </w:t>
      </w:r>
      <w:r>
        <w:rPr>
          <w:b/>
          <w:color w:val="000000"/>
          <w:sz w:val="28"/>
          <w:szCs w:val="28"/>
        </w:rPr>
        <w:t xml:space="preserve">«Каким должен быть человек и как ему жить среди людей»? </w:t>
      </w:r>
      <w:r>
        <w:rPr>
          <w:color w:val="000000"/>
          <w:sz w:val="28"/>
          <w:szCs w:val="28"/>
        </w:rPr>
        <w:t>Я думаю, что теперь вы сможете ответить на поставленный вопрос. (</w:t>
      </w:r>
      <w:r>
        <w:rPr>
          <w:i/>
          <w:iCs/>
          <w:color w:val="000000"/>
          <w:sz w:val="28"/>
          <w:szCs w:val="28"/>
        </w:rPr>
        <w:t>Человек должен быть смелым, решительным, готовым пожертвовать всем ради близких. Не ждать благодарности взамен, а искренне делать добрые дела, решать, порой и непростые, вопросы и принимать, порой нелёгкие, решения. Таким является герой легенды, таким должен быть каждый человек)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я предлагаю вам объединить усилия в парах и написать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квей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ключевое слово будет “Данко”. 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ый, красивы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ел, спасал, погиб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вые – всегда смелы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трашный, мужественны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еет, любит, жертву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победить смер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й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орыстный, благородны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, ведет за собой, погибае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имя других готов пожертвовать собой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-леген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ы 9, 10, 1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Ребят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виг Данко вдохновил не только художников на создание картин, но и скульпторов.</w:t>
      </w:r>
    </w:p>
    <w:p>
      <w:pPr>
        <w:pStyle w:val="Style16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Задание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Чтение отрывка из легенды, который понравился больше всего. </w:t>
      </w:r>
      <w:r>
        <w:rPr>
          <w:b/>
          <w:i/>
          <w:color w:val="000000"/>
          <w:sz w:val="28"/>
          <w:szCs w:val="28"/>
          <w:u w:val="single"/>
        </w:rPr>
        <w:t>Слайд 12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bCs/>
          <w:color w:val="000000"/>
          <w:sz w:val="28"/>
          <w:szCs w:val="28"/>
        </w:rPr>
        <w:t xml:space="preserve">Кроссворд на тему «Данко». </w:t>
      </w:r>
      <w:r>
        <w:rPr>
          <w:b/>
          <w:i/>
          <w:color w:val="000000"/>
          <w:sz w:val="28"/>
          <w:szCs w:val="28"/>
          <w:u w:val="single"/>
        </w:rPr>
        <w:t>Слайд 13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Вопросы по горизонтал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ем работал Максим Горький на пароходе? 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ком сказано: "Красивые - всегда смелы"?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то вырвал Данко?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rStyle w:val="Emphasis"/>
          <w:iCs w:val="false"/>
          <w:color w:val="000000"/>
          <w:sz w:val="28"/>
          <w:szCs w:val="28"/>
        </w:rPr>
        <w:t>Данко смотрел</w:t>
      </w:r>
      <w:r>
        <w:rPr>
          <w:i/>
          <w:color w:val="000000"/>
          <w:sz w:val="28"/>
          <w:szCs w:val="28"/>
        </w:rPr>
        <w:t> на тех, ради которых он понес труд, и </w:t>
      </w:r>
      <w:r>
        <w:rPr>
          <w:rStyle w:val="Emphasis"/>
          <w:iCs w:val="false"/>
          <w:color w:val="000000"/>
          <w:sz w:val="28"/>
          <w:szCs w:val="28"/>
        </w:rPr>
        <w:t>видел, что они – как</w:t>
      </w:r>
      <w:r>
        <w:rPr>
          <w:i/>
          <w:color w:val="000000"/>
          <w:sz w:val="28"/>
          <w:szCs w:val="28"/>
        </w:rPr>
        <w:t>….. 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ов жанр произведения М. Горького «Данко»?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по вертикал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чего люди в таборе гибли?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к пылало то, что вырвал Данко?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ончи выражение: " В жизни всегда есть место..."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то воспитывал Максима Горького после смерти родителей? 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  <w:iCs w:val="false"/>
          <w:color w:val="000000"/>
          <w:sz w:val="28"/>
          <w:szCs w:val="28"/>
        </w:rPr>
        <w:t>Настоящая фамилия Горького</w:t>
      </w:r>
      <w:r>
        <w:rPr>
          <w:i/>
          <w:color w:val="000000"/>
          <w:sz w:val="28"/>
          <w:szCs w:val="28"/>
        </w:rPr>
        <w:t> – ….).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ребята, мы познакомились с легендой о Данко из рассказа «Старуха Изергиль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м понравилось путешествие по романтическим произведениям Горького? Что нового на уроке вы сегодня узнали? О чем мы погов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, Данко - романтический герой, а его подвиг - великий поступок, он останется примером и ориентиром для нас вс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я гореть не б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ты гореть не буд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мы гореть не 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тогда разгонит ть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ните: в жизни всегда есть  место подвиг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ашняя работа: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ите небольшое сочинение-рассуждение на тему «В жизни всегда есть место подвига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ьте на вопрос: «Стоили ли люди, которых Данко вывел на свет, вырванного сердц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ыполнить одно из 2 заданий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и: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асибо за урок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smi.org/celebrity/3523-maksim-gorkii.html" TargetMode="External"/><Relationship Id="rId3" Type="http://schemas.openxmlformats.org/officeDocument/2006/relationships/hyperlink" Target="https://ru.wikipedia.org/wiki/&#1041;&#1077;&#1089;&#1089;&#1072;&#1088;&#1072;&#1073;&#1080;&#1103;" TargetMode="External"/><Relationship Id="rId4" Type="http://schemas.openxmlformats.org/officeDocument/2006/relationships/hyperlink" Target="https://ru.wikipedia.org/wiki/&#1055;&#1088;&#1086;&#1084;&#1077;&#1090;&#1077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8:00Z</dcterms:created>
  <dc:creator>админ</dc:creator>
  <dc:description/>
  <cp:keywords/>
  <dc:language>en-US</dc:language>
  <cp:lastModifiedBy>Руслан</cp:lastModifiedBy>
  <dcterms:modified xsi:type="dcterms:W3CDTF">2019-02-24T06:03:00Z</dcterms:modified>
  <cp:revision>37</cp:revision>
  <dc:subject/>
  <dc:title/>
</cp:coreProperties>
</file>