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иректор Нагуратлинская СОШ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 И.И.Алимагомед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 xml:space="preserve">Годовой календарный учебный 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0"/>
        </w:rPr>
        <w:t xml:space="preserve">ГКОУ  РД«Нагуратлинская СОШ Гунибского район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0"/>
        </w:rPr>
        <w:t>на 2017-2018 учебный 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125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22"/>
        <w:gridCol w:w="6237"/>
      </w:tblGrid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должительность учебного года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 01 сентября 2017 года по 31 мая 2018 год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 1 классе – 33 недел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 2-4 классах – 34 недел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 5-8, 10 классах – 35 недел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 9,11 классах – 34 недели.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енние каникул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 01 ноября 2017 года по 8 ноября 2017 года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имние каникул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 31 декабря 2017  года по 10 января 2018 года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сенние каникул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 21 марта 2018  года по 31 марта(включительно) 2018 года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полнительная каникулярная неделядля обучающихся в 1 классе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 6 до 11 февраля 2018 года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вый контроль в переводных классах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 22 по 31 мая 2018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8 и 10 классы – ЕГЭ по русскому языку и математике(обязательно) , 1 предмет по выбору;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инейка Последнего звонка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1 классы – с учетом расписания ГИА .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ускные экзамен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 9 и 11 классах провести в сроки, установленные Министерством образования РФ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чебная неделя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-дневная для 2-11 класс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- дневная для 1 класса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писание звонков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3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555555"/>
                <w:sz w:val="20"/>
                <w:szCs w:val="20"/>
              </w:rPr>
              <w:t>1. 8.00 – 8.45</w:t>
            </w:r>
          </w:p>
          <w:p>
            <w:pPr>
              <w:pStyle w:val="Style16"/>
              <w:spacing w:lineRule="atLeast" w:line="33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20"/>
                <w:szCs w:val="20"/>
              </w:rPr>
              <w:t>2. 8.55 – 9.40</w:t>
            </w:r>
          </w:p>
          <w:p>
            <w:pPr>
              <w:pStyle w:val="Style16"/>
              <w:spacing w:lineRule="atLeast" w:line="33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20"/>
                <w:szCs w:val="20"/>
              </w:rPr>
              <w:t>3. 9.55 – 10.40</w:t>
            </w:r>
          </w:p>
          <w:p>
            <w:pPr>
              <w:pStyle w:val="Style16"/>
              <w:spacing w:lineRule="atLeast" w:line="33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20"/>
                <w:szCs w:val="20"/>
              </w:rPr>
              <w:t>4. 10.50 – 11.35</w:t>
            </w:r>
          </w:p>
          <w:p>
            <w:pPr>
              <w:pStyle w:val="Style16"/>
              <w:spacing w:lineRule="atLeast" w:line="33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20"/>
                <w:szCs w:val="20"/>
              </w:rPr>
              <w:t>5. 11.45 – 12.30</w:t>
            </w:r>
          </w:p>
          <w:p>
            <w:pPr>
              <w:pStyle w:val="Style16"/>
              <w:spacing w:lineRule="atLeast" w:line="330" w:before="0" w:after="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20"/>
                <w:szCs w:val="20"/>
              </w:rPr>
              <w:t>6. 12.35 – 13.20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20"/>
                <w:szCs w:val="20"/>
              </w:rPr>
              <w:t>7. 13.25 – 14.10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жим обучения в 1 классе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смен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должительность урока – 35 мину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жим «ступенчатой нагрузки»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нтябрь, октябрь – по 3 урока в день по 35 минут каждый; ноябрь – май – по 4 урока в день по 35 минут каждый.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кончание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для 1,9,11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для  2-8 и 10 классов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 ма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282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45:00Z</dcterms:created>
  <dc:creator>Admin</dc:creator>
  <dc:description/>
  <cp:keywords/>
  <dc:language>en-US</dc:language>
  <cp:lastModifiedBy>Патимат</cp:lastModifiedBy>
  <cp:lastPrinted>2017-09-20T18:56:00Z</cp:lastPrinted>
  <dcterms:modified xsi:type="dcterms:W3CDTF">2019-02-27T09:27:00Z</dcterms:modified>
  <cp:revision>3</cp:revision>
  <dc:subject/>
  <dc:title/>
</cp:coreProperties>
</file>